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7"/>
        <w:gridCol w:w="1348"/>
        <w:gridCol w:w="1134"/>
        <w:gridCol w:w="850"/>
        <w:gridCol w:w="992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305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-10 ба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-20 б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-30 б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-40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-50 б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-60 б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-70 б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-80 б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-90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-100 баллов</w:t>
            </w:r>
          </w:p>
        </w:tc>
      </w:tr>
      <w:tr>
        <w:trPr>
          <w:trHeight w:val="455" w:hRule="atLeast"/>
        </w:trPr>
        <w:tc>
          <w:tcPr>
            <w:tcW w:w="3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ающихся, получивших соответствующие баллы по результатам ЕГЭ   (2009г.)  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база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проф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(баз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 результатам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2008-200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се выпускники  11 класса сдали ЕГЭ, показав рейтинговый балл выше допустимого порога по всем предметам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по русскому языку – 79 (Небалуева Н.), низший – 42 (Нифталиев А.). Общий рейтинговый балл по русскому языку составил  63 бал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ысший балл по математике-  76 (Селиванов А.) является самым высоким среди ОУ района. Самый низкий балл по математике в школе – 24 (Нифталиев А.) Общий рейтинговый балл по математике составил  49,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предметов по выбору, сдаваемых в форме ЕГЭ, количество набранных обучающимися баллов колеблется от 43 до   68.  Высшее  количество баллов  по предметам, сдаваемым выпускниками по выбор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69,1 (Захаров А.), лучший результат среди выпускников ОУ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60 (Захаров 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68 (Тарасова 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67 (Андронова 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-  58 (Небалуева 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ОУ «СОШ п. Свободный» по результатам  ЕГЭ –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9735</wp:posOffset>
                </wp:positionV>
                <wp:extent cx="607758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1610"/>
                              <w:gridCol w:w="2058"/>
                              <w:gridCol w:w="1792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сало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3.3pt;mso-wrap-distance-left:9pt;mso-wrap-distance-right:9pt;mso-wrap-distance-top:0pt;mso-wrap-distance-bottom:0pt;margin-top:133.05pt;mso-position-vertical-relative:page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1610"/>
                        <w:gridCol w:w="2058"/>
                        <w:gridCol w:w="1792"/>
                        <w:gridCol w:w="1762"/>
                      </w:tblGrid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сало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  выпускники 11 класса сдали ЕГЭ, превысив рейтинговые баллы по району и области, за исключением истории (район и школа одинаковое количество баллов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успешными следует считать экзамены по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матике </w:t>
      </w:r>
      <w:r>
        <w:rPr>
          <w:rFonts w:cs="Times New Roman" w:ascii="Times New Roman" w:hAnsi="Times New Roman"/>
          <w:sz w:val="28"/>
          <w:szCs w:val="28"/>
        </w:rPr>
        <w:t xml:space="preserve">(49,8 против 38,8), </w:t>
      </w:r>
      <w:r>
        <w:rPr>
          <w:rFonts w:cs="Times New Roman" w:ascii="Times New Roman" w:hAnsi="Times New Roman"/>
          <w:i/>
          <w:sz w:val="28"/>
          <w:szCs w:val="28"/>
        </w:rPr>
        <w:t>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(64,7 против 56), </w:t>
      </w:r>
      <w:r>
        <w:rPr>
          <w:rFonts w:cs="Times New Roman" w:ascii="Times New Roman" w:hAnsi="Times New Roman"/>
          <w:i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(63 и 56 соответственно), </w:t>
      </w:r>
      <w:r>
        <w:rPr>
          <w:rFonts w:cs="Times New Roman" w:ascii="Times New Roman" w:hAnsi="Times New Roman"/>
          <w:i/>
          <w:sz w:val="28"/>
          <w:szCs w:val="28"/>
        </w:rPr>
        <w:t>физике</w:t>
      </w:r>
      <w:r>
        <w:rPr>
          <w:rFonts w:cs="Times New Roman" w:ascii="Times New Roman" w:hAnsi="Times New Roman"/>
          <w:sz w:val="28"/>
          <w:szCs w:val="28"/>
        </w:rPr>
        <w:t xml:space="preserve"> (53 и 46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7:00Z</dcterms:created>
  <dc:creator>Чечина</dc:creator>
  <dc:description/>
  <dc:language>en-US</dc:language>
  <cp:lastModifiedBy>Костина</cp:lastModifiedBy>
  <cp:lastPrinted>2009-06-26T14:57:00Z</cp:lastPrinted>
  <dcterms:modified xsi:type="dcterms:W3CDTF">2009-08-27T09:47:00Z</dcterms:modified>
  <cp:revision>2</cp:revision>
  <dc:subject/>
  <dc:title/>
</cp:coreProperties>
</file>